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鱼之死亡判官 </w:t>
      </w:r>
      <w:r>
        <w:rPr>
          <w:sz w:val="48"/>
          <w:szCs w:val="48"/>
        </w:rPr>
        <w:t xml:space="preserve">- </w:t>
      </w:r>
      <w:r>
        <w:rPr>
          <w:sz w:val="48"/>
          <w:szCs w:val="48"/>
        </w:rPr>
        <w:t>魔影直播间的末日裁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平台上，斗鱼之死亡判官这个称号听起来有点诡异，但实际上，它指的是那些掌握着点赞、打赏和屏幕共享权限的主播，他们可以通过这些手段对观众进行各种形式的惩罚或奖励。这种模式让主播拥有了强大的影响力，就像传说中的判官一样。</w:t>
      </w:r>
      <w:r>
        <w:rPr>
          <w:sz w:val="32"/>
          <w:szCs w:val="32"/>
        </w:rPr>
        <w:t>&lt;/p&gt;&lt;p&gt;&lt;img src="/static-img/VUb2VUH5B6LcuBpqASjCCPjLQK5LjkKdtGPK7JdkbTPnuNKDRhteG1B15zhxOtgc.jpg"&gt;&lt;/p&gt;&lt;p&gt;</w:t>
      </w:r>
      <w:r>
        <w:rPr>
          <w:sz w:val="32"/>
          <w:szCs w:val="32"/>
        </w:rPr>
        <w:t>在某个直播间，一位名为“夜影”的主播自称是斗鱼之死亡判官，他的直播间里充满了神秘气息。每当观众犯规，比如连续发错表情包或者不按规则参与游戏时，夜影就会宣布他们触犯了“律法”，然后以极具戏剧性的方式处罚这群观众。</w:t>
      </w:r>
      <w:r>
        <w:rPr>
          <w:sz w:val="32"/>
          <w:szCs w:val="32"/>
        </w:rPr>
        <w:t>&lt;/p&gt;&lt;p&gt;</w:t>
      </w:r>
      <w:r>
        <w:rPr>
          <w:sz w:val="32"/>
          <w:szCs w:val="32"/>
        </w:rPr>
        <w:t>有一次，一位新入门的粉丝叫小明，在聊天室里不慎使用了一个禁用词语，被夜影判定为“重罪”。随后，小明发现自己被锁出了聊天室，只能远远地看着其他人玩游戏。他立刻向家人解释情况，并且表示要好好学习，不再做出失误。但就在他准备离开的时候，夜影突然宣布了一项特别优待：如果小明能够完成一系列挑战并证明自己的诚意，那么将会获得一次重返聊天室的机会。</w:t>
      </w:r>
      <w:r>
        <w:rPr>
          <w:sz w:val="32"/>
          <w:szCs w:val="32"/>
        </w:rPr>
        <w:t>&lt;/p&gt;&lt;p&gt;&lt;img src="/static-img/NPqdM2Q1ehxu-GTU9ulDNPjLQK5LjkKdtGPK7JdkbTN5-nwA6C9D-uQKM0OldLAdsYT8jZX2_1kMJ-2c27Geg7IDv9v46SjPOXZlPb8IhRrAaFfSIteel9s3d6mw-fvCxzUqZTUMzqb6Pb-G7iG8gv5Nf_BbKPDxM_qqDsMIE2s.jpg"&gt;&lt;/p&gt;&lt;p&gt;</w:t>
      </w:r>
      <w:r>
        <w:rPr>
          <w:sz w:val="32"/>
          <w:szCs w:val="32"/>
        </w:rPr>
        <w:t>经过几轮激烈而有趣的挑战，小明最终成功完成了所有任务，并因此赢得了回归聊天室的资格。这场经历让小明深刻理解到了斗鱼之死亡判官背后的责任与权利，也更加珍惜现在拥有的权利——即观看和支持自己喜欢的人物。</w:t>
      </w:r>
      <w:r>
        <w:rPr>
          <w:sz w:val="32"/>
          <w:szCs w:val="32"/>
        </w:rPr>
        <w:t>&lt;/p&gt;&lt;p&gt;</w:t>
      </w:r>
      <w:r>
        <w:rPr>
          <w:sz w:val="32"/>
          <w:szCs w:val="32"/>
        </w:rPr>
        <w:t>这样的故事并不止一次发生。在另一个热门房间内，“星空”主播设立了一套严格但公正的规则，每当违反者出现，便会迅速被扣除部分积分直至零，这样他们就必须等到下一次免费进入房间才能继续参与。而对于那些表现优秀或表现突出的观众，星空主播也会给予额外奖励，让他们成为例外，从而营造出一种健康又互动活跃的情绪氛围。</w:t>
      </w:r>
      <w:r>
        <w:rPr>
          <w:sz w:val="32"/>
          <w:szCs w:val="32"/>
        </w:rPr>
        <w:t>&lt;/p&gt;&lt;p&gt;&lt;img src="/static-img/pKmCAS3rA1eY8tgNTHECdPjLQK5LjkKdtGPK7JdkbTN5-nwA6C9D-uQKM0OldLAdsYT8jZX2_1kMJ-2c27Geg7IDv9v46SjPOXZlPb8IhRrAaFfSIteel9s3d6mw-fvCxzUqZTUMzqb6Pb-G7iG8gv5Nf_BbKPDxM_qqDsMIE2s.jpg"&gt;&lt;/p&gt;&lt;p&gt;</w:t>
      </w:r>
      <w:r>
        <w:rPr>
          <w:sz w:val="32"/>
          <w:szCs w:val="32"/>
        </w:rPr>
        <w:t>然而，有时候斗鱼之死亡判官也需要面对更严峻的问题，比如网络欺凌、色情内容等问题。当这些问题频繁发生时，不少主播选择暂停直播，以此来维护整个社区环境。比如，有一次由于一名恶意用户不断发送垃圾信息，最终导致该用户被永久封禁，同时该房间临时关闭以清理环境。此举显示出了斗鱼之死亡判官如何在平衡娱乐与管理之间寻找最佳路径。</w:t>
      </w:r>
      <w:r>
        <w:rPr>
          <w:sz w:val="32"/>
          <w:szCs w:val="32"/>
        </w:rPr>
        <w:t>&lt;/p&gt;&lt;p&gt;</w:t>
      </w:r>
      <w:r>
        <w:rPr>
          <w:sz w:val="32"/>
          <w:szCs w:val="32"/>
        </w:rPr>
        <w:t>总结来说，尽管存在一些争议，但斗鱼之死亡判官这一角色已经成为现代流媒体文化中不可或缺的一部分，无论是在构建紧张刺激的情感体验还是在维护社区秩序方面，都扮演着重要角色。而对于那些希望成长为真正职业选手或者只是想享受轻松愉快时光的大多数网友们来说，这样的制度提供了一种既有趣又有纪律性质的地方，使其既能提升自身能力，又能享受到欢乐生活带来的快乐。</w:t>
      </w:r>
      <w:r>
        <w:rPr>
          <w:sz w:val="32"/>
          <w:szCs w:val="32"/>
        </w:rPr>
        <w:t>&lt;/p&gt;&lt;p&gt;&lt;img src="/static-img/mKi2sr2BQuGG1ZgbC8CCKfjLQK5LjkKdtGPK7JdkbTN5-nwA6C9D-uQKM0OldLAdsYT8jZX2_1kMJ-2c27Geg7IDv9v46SjPOXZlPb8IhRrAaFfSIteel9s3d6mw-fvCxzUqZTUMzqb6Pb-G7iG8gv5Nf_BbKPDxM_qqDsMIE2s.jpg"&gt;&lt;/p&gt;&lt;p&gt;&lt;a href = "/doc/425153-</w:t>
      </w:r>
      <w:r>
        <w:rPr>
          <w:sz w:val="32"/>
          <w:szCs w:val="32"/>
        </w:rPr>
        <w:t xml:space="preserve">斗鱼之死亡判官 </w:t>
      </w:r>
      <w:r>
        <w:rPr>
          <w:sz w:val="32"/>
          <w:szCs w:val="32"/>
        </w:rPr>
        <w:t xml:space="preserve">- </w:t>
      </w:r>
      <w:r>
        <w:rPr>
          <w:sz w:val="32"/>
          <w:szCs w:val="32"/>
        </w:rPr>
        <w:t>魔影直播间的末日裁决者</w:t>
      </w:r>
      <w:r>
        <w:rPr>
          <w:sz w:val="32"/>
          <w:szCs w:val="32"/>
        </w:rPr>
        <w:t>.doc" rel="alternate" download="425153-</w:t>
      </w:r>
      <w:r>
        <w:rPr>
          <w:sz w:val="32"/>
          <w:szCs w:val="32"/>
        </w:rPr>
        <w:t xml:space="preserve">斗鱼之死亡判官 </w:t>
      </w:r>
      <w:r>
        <w:rPr>
          <w:sz w:val="32"/>
          <w:szCs w:val="32"/>
        </w:rPr>
        <w:t xml:space="preserve">- </w:t>
      </w:r>
      <w:r>
        <w:rPr>
          <w:sz w:val="32"/>
          <w:szCs w:val="32"/>
        </w:rPr>
        <w:t>魔影直播间的末日裁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